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right="0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Главе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</w:rPr>
        <w:t>наименование органа, предоставляющего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ликовечненского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сельского поселения  Белореченского района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</w:rPr>
        <w:t>муниципальную услугу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Ивановой Анны Иванов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живающей по адресу: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352621  с. Великовечное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</w:rPr>
        <w:t>почтовый индекс,  наименование поселка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ул. Ленина, д. 1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 А П Р О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Уведомительная регистрация трудовых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работодателем физическим лицом, не являющим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дивидуальным предпринимател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,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             Ивановой А.И.             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одателем физическим лицом, не являющимся индивидуальным предпринимателем, и работником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         Петровой Натальей Алексеевной.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удовой договор в трех подлинных экземплярах прилагаю.</w:t>
      </w:r>
    </w:p>
    <w:p>
      <w:pPr>
        <w:pStyle w:val="Normal"/>
        <w:spacing w:lineRule="auto" w:line="240" w:before="0" w:after="0"/>
        <w:ind w:righ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      ____________________          ______________________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7:00Z</dcterms:created>
  <dc:creator>User</dc:creator>
  <dc:description/>
  <dc:language>en-US</dc:language>
  <cp:lastModifiedBy/>
  <dcterms:modified xsi:type="dcterms:W3CDTF">2025-01-21T10:41:55Z</dcterms:modified>
  <cp:revision>3</cp:revision>
  <dc:subject/>
  <dc:title/>
</cp:coreProperties>
</file>